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4229"/>
      </w:tblGrid>
      <w:tr>
        <w:trPr>
          <w:trHeight w:val="23" w:hRule="atLeast"/>
        </w:trPr>
        <w:tc>
          <w:tcPr>
            <w:tcW w:w="6453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color w:val="595C62"/>
                <w:sz w:val="42"/>
                <w:szCs w:val="4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color w:val="595C62"/>
                <w:sz w:val="42"/>
                <w:szCs w:val="42"/>
                <w:lang w:val="pt-BR" w:eastAsia="en-US" w:bidi="ar-SA"/>
              </w:rPr>
              <w:drawing>
                <wp:inline distT="0" distB="0" distL="0" distR="0">
                  <wp:extent cx="1638300" cy="11830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7"/>
              <w:gridCol w:w="20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Arial" w:hAnsi="Arial" w:cs="Arial"/>
                      <w:b/>
                      <w:b/>
                      <w:bCs/>
                      <w:color w:val="595C62"/>
                      <w:sz w:val="72"/>
                      <w:szCs w:val="7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C62"/>
                      <w:sz w:val="72"/>
                      <w:szCs w:val="72"/>
                      <w:lang w:val="pt-BR"/>
                    </w:rPr>
                    <w:t>Carlos Aleixo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006475</wp:posOffset>
                            </wp:positionV>
                            <wp:extent cx="3816985" cy="179895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6985" cy="1798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97"/>
                                          <w:gridCol w:w="3214"/>
                                        </w:tblGrid>
                                        <w:tr>
                                          <w:trPr>
                                            <w:trHeight w:val="1826" w:hRule="atLeast"/>
                                          </w:trPr>
                                          <w:tc>
                                            <w:tcPr>
                                              <w:tcW w:w="279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6D83B3"/>
                                                  <w:lang w:val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D83B3"/>
                                                  <w:lang w:val="pt-B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D83B3"/>
                                                  <w:lang w:val="pt-BR"/>
                                                </w:rPr>
                                                <w:t>Ator / Compositor/dublador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6D83B3"/>
                                                  <w:lang w:val="pt-BR"/>
                                                </w:rPr>
                                                <w:br/>
                                                <w:t>Nome completo:  Carlos Aleixo  de Lima Domingu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6D83B3"/>
                                                  <w:lang w:val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6D83B3"/>
                                                  <w:lang w:val="pt-BR"/>
                                                </w:rPr>
                                                <w:t>Idade: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D83B3"/>
                                                  <w:lang w:val="pt-B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6D83B3"/>
                                                  <w:lang w:val="pt-BR"/>
                                                </w:rPr>
                                                <w:t>13 anos (04/09/2002)</w:t>
                                                <w:br/>
                                                <w:t>Nacionalidade: Brasileira</w:t>
                                                <w:b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4F81BD"/>
                                                  <w:sz w:val="42"/>
                                                  <w:szCs w:val="42"/>
                                                  <w:lang w:val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6D83B3"/>
                                                  <w:lang w:val="pt-BR"/>
                                                </w:rPr>
                                                <w:t>SIT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4F81BD"/>
                                                  <w:lang w:val="pt-BR"/>
                                                </w:rPr>
                                                <w:t>: www.carlosaleixo.com.b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4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4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595C62"/>
                                                  <w:sz w:val="42"/>
                                                  <w:szCs w:val="42"/>
                                                  <w:lang w:val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595C62"/>
                                                  <w:sz w:val="42"/>
                                                  <w:szCs w:val="42"/>
                                                  <w:lang w:val="pt-B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0.55pt;height:141.65pt;mso-wrap-distance-left:0pt;mso-wrap-distance-right:7.05pt;mso-wrap-distance-top:0pt;mso-wrap-distance-bottom:0pt;margin-top:79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7"/>
                                    <w:gridCol w:w="3214"/>
                                  </w:tblGrid>
                                  <w:tr>
                                    <w:trPr>
                                      <w:trHeight w:val="1826" w:hRule="atLeast"/>
                                    </w:trPr>
                                    <w:tc>
                                      <w:tcPr>
                                        <w:tcW w:w="279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D83B3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D83B3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D83B3"/>
                                            <w:lang w:val="pt-BR"/>
                                          </w:rPr>
                                          <w:t>Ator / Compositor/dublador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6D83B3"/>
                                            <w:lang w:val="pt-BR"/>
                                          </w:rPr>
                                          <w:br/>
                                          <w:t>Nome completo:  Carlos Aleixo  de Lima Domingu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left"/>
                                          <w:rPr>
                                            <w:rFonts w:ascii="Arial" w:hAnsi="Arial" w:cs="Arial"/>
                                            <w:bCs/>
                                            <w:color w:val="6D83B3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6D83B3"/>
                                            <w:lang w:val="pt-BR"/>
                                          </w:rPr>
                                          <w:t>Idad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D83B3"/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6D83B3"/>
                                            <w:lang w:val="pt-BR"/>
                                          </w:rPr>
                                          <w:t>13 anos (04/09/2002)</w:t>
                                          <w:br/>
                                          <w:t>Nacionalidade: Brasileira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4F81BD"/>
                                            <w:sz w:val="42"/>
                                            <w:szCs w:val="4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6D83B3"/>
                                            <w:lang w:val="pt-BR"/>
                                          </w:rPr>
                                          <w:t>SIT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F81BD"/>
                                            <w:lang w:val="pt-BR"/>
                                          </w:rPr>
                                          <w:t>: www.carlosaleixo.com.b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95C62"/>
                                            <w:sz w:val="42"/>
                                            <w:szCs w:val="4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95C62"/>
                                            <w:sz w:val="42"/>
                                            <w:szCs w:val="4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6D83B3"/>
                      <w:sz w:val="72"/>
                      <w:szCs w:val="7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  <w:sz w:val="72"/>
                      <w:szCs w:val="7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217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pt-BR"/>
                    </w:rPr>
                    <w:t>Dados Físicos</w:t>
                  </w:r>
                </w:p>
              </w:tc>
            </w:tr>
            <w:tr>
              <w:trPr/>
              <w:tc>
                <w:tcPr>
                  <w:tcW w:w="6217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6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8"/>
                    <w:gridCol w:w="1385"/>
                    <w:gridCol w:w="1727"/>
                    <w:gridCol w:w="1441"/>
                  </w:tblGrid>
                  <w:tr>
                    <w:trPr/>
                    <w:tc>
                      <w:tcPr>
                        <w:tcW w:w="1448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3B3E42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lang w:val="pt-BR"/>
                          </w:rPr>
                          <w:t>Altura</w:t>
                        </w:r>
                      </w:p>
                    </w:tc>
                    <w:tc>
                      <w:tcPr>
                        <w:tcW w:w="1385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lang w:val="pt-BR"/>
                          </w:rPr>
                          <w:t>Peso</w:t>
                        </w:r>
                      </w:p>
                    </w:tc>
                    <w:tc>
                      <w:tcPr>
                        <w:tcW w:w="1727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lang w:val="pt-BR"/>
                          </w:rPr>
                          <w:t>Cabelos/olhos</w:t>
                        </w:r>
                      </w:p>
                    </w:tc>
                    <w:tc>
                      <w:tcPr>
                        <w:tcW w:w="1441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lang w:val="pt-BR"/>
                          </w:rPr>
                          <w:t>Calçado</w:t>
                        </w:r>
                      </w:p>
                    </w:tc>
                  </w:tr>
                  <w:tr>
                    <w:trPr/>
                    <w:tc>
                      <w:tcPr>
                        <w:tcW w:w="1448" w:type="dxa"/>
                        <w:tcBorders>
                          <w:bottom w:val="single" w:sz="4" w:space="0" w:color="B8CCE4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pt-BR"/>
                          </w:rPr>
                          <w:t>1,60m</w:t>
                        </w:r>
                      </w:p>
                    </w:tc>
                    <w:tc>
                      <w:tcPr>
                        <w:tcW w:w="1385" w:type="dxa"/>
                        <w:tcBorders>
                          <w:left w:val="single" w:sz="4" w:space="0" w:color="6D83B3"/>
                          <w:bottom w:val="single" w:sz="4" w:space="0" w:color="B8CCE4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pt-BR"/>
                          </w:rPr>
                          <w:t>43kg</w:t>
                        </w:r>
                      </w:p>
                    </w:tc>
                    <w:tc>
                      <w:tcPr>
                        <w:tcW w:w="1727" w:type="dxa"/>
                        <w:tcBorders>
                          <w:left w:val="single" w:sz="4" w:space="0" w:color="6D83B3"/>
                          <w:bottom w:val="single" w:sz="4" w:space="0" w:color="B8CCE4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color w:val="3B3E42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pt-BR"/>
                          </w:rPr>
                          <w:t>Castanhos-claros</w:t>
                        </w:r>
                      </w:p>
                    </w:tc>
                    <w:tc>
                      <w:tcPr>
                        <w:tcW w:w="1441" w:type="dxa"/>
                        <w:tcBorders>
                          <w:left w:val="single" w:sz="4" w:space="0" w:color="6D83B3"/>
                          <w:bottom w:val="single" w:sz="4" w:space="0" w:color="B8CCE4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color w:val="3B3E42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pt-BR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6001" w:type="dxa"/>
                        <w:gridSpan w:val="4"/>
                        <w:tcBorders>
                          <w:top w:val="single" w:sz="4" w:space="0" w:color="B8CCE4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left"/>
                          <w:rPr>
                            <w:rFonts w:ascii="Arial" w:hAnsi="Arial" w:cs="Arial"/>
                            <w:color w:val="3B3E42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8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29" w:type="dxa"/>
            <w:tcBorders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</w:tblGrid>
            <w:tr>
              <w:trPr/>
              <w:tc>
                <w:tcPr>
                  <w:tcW w:w="3993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pt-BR"/>
                    </w:rPr>
                    <w:t>Telefones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/>
                  </w:pPr>
                  <w:r>
                    <w:rPr>
                      <w:rFonts w:cs="Arial" w:ascii="Arial" w:hAnsi="Arial"/>
                      <w:bCs/>
                      <w:color w:val="404040"/>
                      <w:lang w:val="pt-BR"/>
                    </w:rPr>
                    <w:t>telefone : 55-51- 8111-4554</w:t>
                    <w:br/>
                    <w:t>telefone : 55-51-3277-8144</w:t>
                    <w:br/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pt-BR"/>
                    </w:rPr>
                    <w:t>Internet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595C6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color w:val="404040"/>
                      <w:lang w:val="fr-FR"/>
                    </w:rPr>
                    <w:t>e-mail: carlos.aleixo@live.com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595C6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C6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pt-BR"/>
                    </w:rPr>
                    <w:t>Televisão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Pulblicidade: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404040"/>
                            <w:lang w:val="pt-B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Beach Park, Grendene Kids, Governo do Estado do Rio Grande do Sul, Desodorante Nivea, Telefone Popular, Beach Park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Seriado: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A vida de Rafinha Bastos FOX 2013. Personagem: Tavares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Doce de Mãe – 2ª temporada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HorizonteB – Verte Filmes 2015. Protagonista: João – selecionado no  Premio Telas/2015 – Categoria: Melhor ficçã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pt-BR"/>
                    </w:rPr>
                    <w:t>Cinema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6"/>
                    <w:gridCol w:w="141"/>
                    <w:gridCol w:w="7498"/>
                  </w:tblGrid>
                  <w:tr>
                    <w:trPr/>
                    <w:tc>
                      <w:tcPr>
                        <w:tcW w:w="25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404040"/>
                            <w:sz w:val="18"/>
                            <w:szCs w:val="18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sz w:val="18"/>
                            <w:szCs w:val="18"/>
                            <w:lang w:val="pt-BR"/>
                          </w:rPr>
                          <w:t>O Bom, O mal e O Penalti</w:t>
                        </w:r>
                      </w:p>
                    </w:tc>
                    <w:tc>
                      <w:tcPr>
                        <w:tcW w:w="76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Curta-metragem. Personagem: O goleiro Direção: Lucas Fogs. Horla Filmmakers 2012.</w:t>
                        </w:r>
                      </w:p>
                    </w:tc>
                  </w:tr>
                  <w:tr>
                    <w:trPr>
                      <w:trHeight w:val="672" w:hRule="atLeast"/>
                    </w:trPr>
                    <w:tc>
                      <w:tcPr>
                        <w:tcW w:w="27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Um mundo sem Regras</w:t>
                        </w:r>
                      </w:p>
                    </w:tc>
                    <w:tc>
                      <w:tcPr>
                        <w:tcW w:w="74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Curta-metragem. Personagem: O irmão. Direção: Vinicius Montenegro.  Monvie 2013.</w:t>
                        </w:r>
                      </w:p>
                    </w:tc>
                  </w:tr>
                  <w:tr>
                    <w:trPr/>
                    <w:tc>
                      <w:tcPr>
                        <w:tcW w:w="27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6ª Série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Tranquem Nelson no Cinema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O Porão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Alma Mater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Curtas em  produção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Copa de Elite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Anita</w:t>
                        </w:r>
                      </w:p>
                    </w:tc>
                    <w:tc>
                      <w:tcPr>
                        <w:tcW w:w="74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 xml:space="preserve">Curta-metragem. Personagem: João. Direção: Tamara Cleveland. Action 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Produções Independentes – 2013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Curta-metragem. Personagem: Ricardinho. Direção: Jonas Gadelha e Roteiro de Ilan Rawet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404040"/>
                            <w:lang w:val="pt-B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Curta-metragem. Direção: Lucas Furtado – 2104 Premio Festival Toró 2015 – Melhor curta universitário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/>
                          <w:t>Cirta-metrragem. Direção: João Quadros – 2015. Premio melhor ator/2015: Carlos Aleixo – 6ª Mostra Filmica ESPM</w:t>
                        </w:r>
                      </w:p>
                      <w:tbl>
                        <w:tblPr>
                          <w:tblW w:w="7282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0" w:type="dxa"/>
                            <w:bottom w:w="75" w:type="dxa"/>
                            <w:right w:w="300" w:type="dxa"/>
                          </w:tblCellMar>
                        </w:tblPr>
                        <w:tblGrid>
                          <w:gridCol w:w="6504"/>
                          <w:gridCol w:w="778"/>
                        </w:tblGrid>
                        <w:tr>
                          <w:trPr/>
                          <w:tc>
                            <w:tcPr>
                              <w:tcW w:w="6504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70" w:before="40" w:after="200"/>
                                <w:rPr>
                                  <w:rFonts w:ascii="Arial" w:hAnsi="Arial" w:cs="Arial"/>
                                  <w:color w:val="40404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04040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>
                                  <w:rFonts w:ascii="Arial" w:hAnsi="Arial" w:cs="Arial"/>
                                  <w:color w:val="40404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04040"/>
                                  <w:lang w:val="pt-BR"/>
                                </w:rPr>
                                <w:t>Detetive. Direção Gabriel Tassinari - 2014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>
                                  <w:rFonts w:ascii="Arial" w:hAnsi="Arial" w:cs="Arial"/>
                                  <w:color w:val="40404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04040"/>
                                  <w:lang w:val="pt-BR"/>
                                </w:rPr>
                                <w:t>Longa metragem.  Personagem: Pitãozinho  - 201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04040"/>
                                  <w:lang w:val="pt-BR"/>
                                </w:rPr>
                                <w:t>Direção</w:t>
                              </w:r>
                              <w:r>
                                <w:rPr>
                                  <w:rStyle w:val="Lighten"/>
                                  <w:rFonts w:cs="Tahoma" w:ascii="inherit;Times New Roman" w:hAnsi="inherit;Times New Roman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:</w:t>
                              </w:r>
                              <w:r>
                                <w:rPr>
                                  <w:rFonts w:cs="Tahoma" w:ascii="inherit;Times New Roman" w:hAnsi="inherit;Times New Roman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Tahoma" w:ascii="inherit;Times New Roman" w:hAnsi="inherit;Times New Roman"/>
                                    <w:color w:val="005EA8"/>
                                    <w:sz w:val="18"/>
                                    <w:szCs w:val="18"/>
                                    <w:lang w:val="pt-BR"/>
                                  </w:rPr>
                                  <w:t>Vitor Brandt</w:t>
                                </w:r>
                              </w:hyperlink>
                              <w:r>
                                <w:rPr>
                                  <w:rFonts w:cs="Tahoma" w:ascii="inherit;Times New Roman" w:hAnsi="inherit;Times New Roman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 Com 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Tahoma" w:ascii="inherit;Times New Roman" w:hAnsi="inherit;Times New Roman"/>
                                    <w:color w:val="005EA8"/>
                                    <w:sz w:val="18"/>
                                    <w:szCs w:val="18"/>
                                    <w:lang w:val="pt-BR"/>
                                  </w:rPr>
                                  <w:t>Rafinha Bastos</w:t>
                                </w:r>
                              </w:hyperlink>
                              <w:r>
                                <w:rPr>
                                  <w:rFonts w:cs="Tahoma" w:ascii="inherit;Times New Roman" w:hAnsi="inherit;Times New Roman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,</w:t>
                              </w:r>
                              <w:r>
                                <w:rPr>
                                  <w:rStyle w:val="Appleconvertedspace"/>
                                  <w:rFonts w:cs="Tahoma" w:ascii="inherit;Times New Roman" w:hAnsi="inherit;Times New Roman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 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Tahoma" w:ascii="inherit;Times New Roman" w:hAnsi="inherit;Times New Roman"/>
                                    <w:color w:val="005EA8"/>
                                    <w:sz w:val="18"/>
                                    <w:szCs w:val="18"/>
                                    <w:lang w:val="pt-BR"/>
                                  </w:rPr>
                                  <w:t>Anitta</w:t>
                                </w:r>
                              </w:hyperlink>
                              <w:r>
                                <w:rPr>
                                  <w:rFonts w:cs="Tahoma" w:ascii="inherit;Times New Roman" w:hAnsi="inherit;Times New Roman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,</w:t>
                              </w:r>
                              <w:r>
                                <w:rPr>
                                  <w:rStyle w:val="Appleconvertedspace"/>
                                  <w:rFonts w:cs="Tahoma" w:ascii="inherit;Times New Roman" w:hAnsi="inherit;Times New Roman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 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Tahoma" w:ascii="inherit;Times New Roman" w:hAnsi="inherit;Times New Roman"/>
                                    <w:color w:val="005EA8"/>
                                    <w:sz w:val="18"/>
                                    <w:szCs w:val="18"/>
                                    <w:lang w:val="pt-BR"/>
                                  </w:rPr>
                                  <w:t>Marcos Veras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404040"/>
                                  <w:lang w:val="pt-BR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404040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404040"/>
                                  <w:lang w:val="pt-BR"/>
                                </w:rPr>
                                <w:t>Longa-metragem/Documentario.  Personagem: Manuel Ribeiro- 2014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40" w:after="200"/>
                                <w:jc w:val="both"/>
                                <w:rPr>
                                  <w:rFonts w:ascii="inherit;Times New Roman" w:hAnsi="inherit;Times New Roman" w:cs="Tahom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04040"/>
                                  <w:lang w:val="pt-BR"/>
                                </w:rPr>
                                <w:t>Direção:  Olindo Estevam</w:t>
                              </w:r>
                              <w:r>
                                <w:rPr>
                                  <w:rStyle w:val="Lighten"/>
                                  <w:rFonts w:cs="Tahoma" w:ascii="inherit;Times New Roman" w:hAnsi="inherit;Times New Roman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e </w:t>
                              </w:r>
                              <w:r>
                                <w:rPr>
                                  <w:rFonts w:cs="Arial" w:ascii="Arial" w:hAnsi="Arial"/>
                                  <w:color w:val="404040"/>
                                  <w:lang w:val="pt-BR"/>
                                </w:rPr>
                                <w:t>Christian Roland Coelho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/>
                              <w:shd w:fill="FFFFFF" w:val="clear"/>
                              <w:tcMar>
                                <w:bottom w:w="30" w:type="dxa"/>
                                <w:righ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70" w:before="40" w:after="200"/>
                                <w:rPr>
                                  <w:rFonts w:ascii="inherit;Times New Roman" w:hAnsi="inherit;Times New Roman" w:cs="Tahom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</w:pPr>
                              <w:r>
                                <w:rPr>
                                  <w:rFonts w:cs="Tahoma" w:ascii="inherit;Times New Roman" w:hAnsi="inherit;Times New Roman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pt-BR"/>
                    </w:rPr>
                    <w:t>Teatro</w:t>
                  </w:r>
                </w:p>
              </w:tc>
            </w:tr>
            <w:tr>
              <w:trPr>
                <w:trHeight w:val="3979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0"/>
                    <w:jc w:val="left"/>
                    <w:rPr/>
                  </w:pPr>
                  <w:r>
                    <w:rPr>
                      <w:rFonts w:eastAsia="Century Schoolbook" w:cs="Arial" w:ascii="Arial" w:hAnsi="Arial"/>
                      <w:color w:val="404040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04040"/>
                      <w:lang w:val="pt-BR"/>
                    </w:rPr>
                    <w:t xml:space="preserve">O Pequeno Príncipe      </w:t>
                  </w:r>
                  <w:r>
                    <w:rPr/>
                    <w:t>Direção: Larissa Tavares. Teatro CDL Dezembro 2011</w:t>
                  </w:r>
                </w:p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Branca de Neve e a Versão do Espelho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404040"/>
                            <w:lang w:val="pt-B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Direção:  Maíra Prates. Teatro CDL Dezembro 2012.</w:t>
                        </w:r>
                        <w:r>
                          <w:rPr>
                            <w:rFonts w:cs="Calibri" w:ascii="Calibri" w:hAnsi="Calibri"/>
                            <w:lang w:val="pt-BR"/>
                          </w:rPr>
                          <w:t xml:space="preserve"> </w:t>
                        </w:r>
                        <w:hyperlink r:id="rId7">
                          <w:r>
                            <w:rPr>
                              <w:rStyle w:val="InternetLink"/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>http://www.youtube.com/watch?v=YfgrF_Xg6a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 xml:space="preserve">Societá Rafaello Sanzio </w:t>
                        </w:r>
                        <w:r>
                          <w:rPr>
                            <w:rFonts w:cs="Arial" w:ascii="Arial" w:hAnsi="Arial"/>
                            <w:b/>
                            <w:color w:val="404040"/>
                            <w:sz w:val="16"/>
                            <w:szCs w:val="16"/>
                            <w:lang w:val="pt-BR"/>
                          </w:rPr>
                          <w:t>– Festival POA em Cena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O Oriente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404040"/>
                            <w:sz w:val="18"/>
                            <w:szCs w:val="18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sz w:val="18"/>
                            <w:szCs w:val="18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404040"/>
                            <w:sz w:val="18"/>
                            <w:szCs w:val="18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sz w:val="18"/>
                            <w:szCs w:val="18"/>
                            <w:lang w:val="pt-BR"/>
                          </w:rPr>
                          <w:t xml:space="preserve">Musical: 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Hey,Big Spender!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404040"/>
                            <w:lang w:val="pt-B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Direção: Silvano Voltolina -</w:t>
                        </w: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Teatro São Pedro – POA – 2013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Direção:  Sofia Ferreira. Teatro CDL Dezembro - 2013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Direção: Cintia Ferrer. Musica: Adriana Deffenti Coreografia: Raul Voges Teatro  Bruno Kiefer - 2014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pt-BR"/>
                    </w:rPr>
                    <w:t>Radio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3544"/>
                    <w:gridCol w:w="3961"/>
                  </w:tblGrid>
                  <w:tr>
                    <w:trPr/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Cs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4040"/>
                            <w:lang w:val="pt-BR"/>
                          </w:rPr>
                          <w:t xml:space="preserve">Spots </w:t>
                        </w:r>
                        <w:r>
                          <w:rPr>
                            <w:rFonts w:cs="Arial" w:ascii="Arial" w:hAnsi="Arial"/>
                            <w:bCs/>
                            <w:color w:val="404040"/>
                            <w:lang w:val="pt-BR"/>
                          </w:rPr>
                          <w:t>(Publicidade)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404040"/>
                            <w:lang w:val="pt-BR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404040"/>
                            <w:lang w:val="pt-BR"/>
                          </w:rPr>
                          <w:t>Jingles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4040"/>
                            <w:lang w:val="pt-BR"/>
                          </w:rPr>
                          <w:t>Dublagem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Cs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404040"/>
                            <w:lang w:val="pt-BR"/>
                          </w:rPr>
                          <w:t>Gogo produções Sonoras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Cs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404040"/>
                            <w:lang w:val="pt-BR"/>
                          </w:rPr>
                          <w:t>Jinga Audio Visual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404040"/>
                            <w:lang w:val="pt-BR"/>
                          </w:rPr>
                          <w:t>Loop Produções de Audio</w:t>
                        </w:r>
                      </w:p>
                    </w:tc>
                    <w:tc>
                      <w:tcPr>
                        <w:tcW w:w="3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4040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pt-BR"/>
                    </w:rPr>
                    <w:t>Formação Acadêmica e Cursos Livres</w:t>
                  </w:r>
                </w:p>
              </w:tc>
            </w:tr>
            <w:tr>
              <w:trPr>
                <w:trHeight w:val="3681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33"/>
                    <w:gridCol w:w="6414"/>
                    <w:gridCol w:w="283"/>
                  </w:tblGrid>
                  <w:tr>
                    <w:trPr/>
                    <w:tc>
                      <w:tcPr>
                        <w:tcW w:w="994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Teatro – Núcleo de arte e dança – Porto Alegre (RS) 2011-2012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404040"/>
                            <w:lang w:val="pt-B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Oficinas Interpretação e vídeo -  Jefferssonn  Silveira – Janeiro 2013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                                                   </w:t>
                        </w: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-    Núcleo Set – Março 2013 ( Rodrigo Castelhano e Bárbara Barbosa)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                                                  </w:t>
                        </w: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- Escola de atores, Tv e cinema -  2013 até o momento – ( Daniel Castilhos)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404040"/>
                            <w:lang w:val="pt-B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Oficina de Modelos:- Madeleine Muller – Janeiro 2013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Oficina Brodway: Cintia Ferrer. Musica: Adriana Deffenti Coreografia: Raul Voges – 2014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Curso de Piano: Music Dot –  Pedro Lopes –  Cursando desde Jan/2014.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Curso  de violão:  Music Dot –  Pedro Lopes- Cursando desde Jan/2014.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Aulas de canto:  Além da Voz – Iara Negrete - Cursando desde nov/ 2014.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 xml:space="preserve">Patinação Artística:  Espetaculo: Alice no Pais das Maravilhas – 2013 e  Herois -2014 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lang w:val="pt-BR"/>
                            </w:rPr>
                            <w:t>https://www.youtube.com/watch?v=UtIdFvlfwH8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</w:tc>
                    <w:tc>
                      <w:tcPr>
                        <w:tcW w:w="66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0404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0404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pt-BR"/>
                    </w:rPr>
                    <w:t xml:space="preserve">Prêmios e Participações em Festivai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Festival TIM de Canto Livre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404040"/>
                            <w:lang w:val="pt-B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Finalista – Categoria infanto-juvenil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Concurso Cultural Teste do Sofá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before="40" w:after="20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 xml:space="preserve">Vencedor do Concurso do Site Teste de Elenco 2013 </w:t>
                        </w:r>
                        <w:hyperlink r:id="rId9">
                          <w:r>
                            <w:rPr>
                              <w:rStyle w:val="InternetLink"/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>http://www.youtube.com/watch?v=ScWUmYpFHDE</w:t>
                          </w:r>
                        </w:hyperlink>
                        <w:r>
                          <w:rPr>
                            <w:rFonts w:cs="Calibri" w:ascii="Calibri" w:hAnsi="Calibri"/>
                            <w:color w:val="1F497D"/>
                            <w:sz w:val="16"/>
                            <w:szCs w:val="16"/>
                            <w:lang w:val="pt-BR"/>
                          </w:rPr>
                          <w:t xml:space="preserve">  e </w:t>
                        </w:r>
                        <w:hyperlink r:id="rId10">
                          <w:r>
                            <w:rPr>
                              <w:rStyle w:val="InternetLink"/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>http://www.testedeelenco.com.br/blog/teste-do-sofa/teste-do-sofa-com-duas-mulheres-e-um-peque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>Concurso Caça-talentos ZH/TVCOM2013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lang w:val="pt-BR"/>
                          </w:rPr>
                          <w:t xml:space="preserve">Concurso Mini prodígios SBT/ Elian 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404040"/>
                            <w:lang w:val="pt-BR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Composição Própria: “Azar o Seu” - 1º Lugar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pt-BR"/>
                          </w:rPr>
                          <w:t>Composição Própria: “Azar o Seu” – Mais vota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8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0404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0404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pt-BR"/>
                    </w:rPr>
                    <w:t>Habilidades e outras informaçõe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cs="Arial"/>
                      <w:bCs/>
                      <w:color w:val="404040"/>
                      <w:lang w:val="pt-B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404040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404040"/>
                      <w:lang w:val="pt-BR"/>
                    </w:rPr>
                    <w:t xml:space="preserve">Compositor: </w:t>
                  </w:r>
                </w:p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cs="Arial"/>
                      <w:bCs/>
                      <w:color w:val="404040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color w:val="404040"/>
                      <w:lang w:val="pt-BR"/>
                    </w:rPr>
                    <w:t xml:space="preserve">Musica:  “Azar o seu” </w:t>
                  </w:r>
                  <w:hyperlink r:id="rId11">
                    <w:r>
                      <w:rPr>
                        <w:rStyle w:val="InternetLink"/>
                        <w:lang w:val="pt-BR"/>
                      </w:rPr>
                      <w:t>http://www.youtube.com/watch?v=INQSRk_06hQ</w:t>
                    </w:r>
                  </w:hyperlink>
                </w:p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lang w:val="pt-B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404040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404040"/>
                      <w:lang w:val="pt-BR"/>
                    </w:rPr>
                    <w:t xml:space="preserve">Musica:  “Conselho de Amigo”: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Cs/>
                        <w:lang w:val="pt-BR"/>
                      </w:rPr>
                      <w:t>https://soundcloud.com/cristiane-pessoa-1/conselho-de-amigo</w:t>
                    </w:r>
                  </w:hyperlink>
                </w:p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cs="Arial"/>
                      <w:bCs/>
                      <w:color w:val="40404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color w:val="404040"/>
                      <w:lang w:val="pt-BR"/>
                    </w:rPr>
                    <w:t xml:space="preserve">Musica:   “Vida”: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bCs/>
                        <w:sz w:val="16"/>
                        <w:szCs w:val="16"/>
                        <w:lang w:val="pt-BR"/>
                      </w:rPr>
                      <w:t>https://soundcloud.com/cristiane-pessoa-1/vida?fb_action_ids=755507387850900&amp;fb_action_types=og.shares</w:t>
                    </w:r>
                  </w:hyperlink>
                </w:p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cs="Arial"/>
                      <w:bCs/>
                      <w:color w:val="404040"/>
                      <w:lang w:val="pt-B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404040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404040"/>
                      <w:lang w:val="pt-BR"/>
                    </w:rPr>
                    <w:t xml:space="preserve">musicista ( violão, teclado, bateria), dança hip hop e dança Gaúcha. </w:t>
                  </w:r>
                </w:p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04040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color w:val="404040"/>
                      <w:lang w:val="pt-BR"/>
                    </w:rPr>
                    <w:t>Esportes: Basquete, natação, patinação, artes marciais ( judô) e rédeas( Hipismo)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pt-BR"/>
                    </w:rPr>
                    <w:t>Idioma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3544"/>
                    <w:gridCol w:w="3961"/>
                  </w:tblGrid>
                  <w:tr>
                    <w:trPr/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4040"/>
                            <w:lang w:val="pt-BR"/>
                          </w:rPr>
                          <w:t xml:space="preserve">Português </w:t>
                        </w:r>
                        <w:r>
                          <w:rPr>
                            <w:rFonts w:cs="Arial" w:ascii="Arial" w:hAnsi="Arial"/>
                            <w:bCs/>
                            <w:color w:val="404040"/>
                            <w:lang w:val="pt-BR"/>
                          </w:rPr>
                          <w:t>(nativo)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4040"/>
                            <w:lang w:val="pt-BR"/>
                          </w:rPr>
                          <w:t xml:space="preserve">Inglês </w:t>
                        </w:r>
                        <w:r>
                          <w:rPr>
                            <w:rFonts w:cs="Arial" w:ascii="Arial" w:hAnsi="Arial"/>
                            <w:bCs/>
                            <w:color w:val="404040"/>
                            <w:lang w:val="pt-BR"/>
                          </w:rPr>
                          <w:t>(Intermediário)</w:t>
                        </w:r>
                      </w:p>
                    </w:tc>
                    <w:tc>
                      <w:tcPr>
                        <w:tcW w:w="39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40404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4040"/>
                            <w:lang w:val="pt-BR"/>
                          </w:rPr>
                          <w:t>Espanhol (básico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sz w:val="4"/>
                <w:szCs w:val="4"/>
                <w:lang w:val="pt-BR"/>
              </w:rPr>
            </w:r>
          </w:p>
        </w:tc>
      </w:tr>
    </w:tbl>
    <w:p>
      <w:pPr>
        <w:pStyle w:val="Normal"/>
        <w:spacing w:before="40" w:after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D2611C"/>
      <w:u w:val="single"/>
    </w:rPr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3667C3"/>
      <w:spacing w:val="10"/>
      <w:sz w:val="22"/>
      <w:szCs w:val="26"/>
    </w:rPr>
  </w:style>
  <w:style w:type="character" w:styleId="Ttulo6Char">
    <w:name w:val="Título 6 Char"/>
    <w:qFormat/>
    <w:rPr>
      <w:smallCaps/>
      <w:color w:val="7598D9"/>
      <w:spacing w:val="5"/>
      <w:sz w:val="22"/>
    </w:rPr>
  </w:style>
  <w:style w:type="character" w:styleId="Ttulo7Char">
    <w:name w:val="Título 7 Char"/>
    <w:qFormat/>
    <w:rPr>
      <w:b/>
      <w:smallCaps/>
      <w:color w:val="7598D9"/>
      <w:spacing w:val="10"/>
    </w:rPr>
  </w:style>
  <w:style w:type="character" w:styleId="Ttulo8Char">
    <w:name w:val="Título 8 Char"/>
    <w:qFormat/>
    <w:rPr>
      <w:b/>
      <w:i/>
      <w:smallCaps/>
      <w:color w:val="3667C3"/>
    </w:rPr>
  </w:style>
  <w:style w:type="character" w:styleId="Ttulo9Char">
    <w:name w:val="Título 9 Char"/>
    <w:qFormat/>
    <w:rPr>
      <w:b/>
      <w:i/>
      <w:smallCaps/>
      <w:color w:val="244482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7598D9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7598D9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en-US"/>
    </w:rPr>
  </w:style>
  <w:style w:type="character" w:styleId="Lighten">
    <w:name w:val="lighte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SemEspaamento">
    <w:name w:val="Sem Espaçamento"/>
    <w:basedOn w:val="Normal"/>
    <w:qFormat/>
    <w:pPr>
      <w:spacing w:lineRule="auto" w:line="240" w:before="40" w:after="0"/>
    </w:pPr>
    <w:rPr/>
  </w:style>
  <w:style w:type="paragraph" w:styleId="PargrafodaLista">
    <w:name w:val="Parágrafo da Lista"/>
    <w:basedOn w:val="Normal"/>
    <w:qFormat/>
    <w:pPr>
      <w:spacing w:before="4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orocinema.com/personalidades/personalidade-664783/" TargetMode="External"/><Relationship Id="rId4" Type="http://schemas.openxmlformats.org/officeDocument/2006/relationships/hyperlink" Target="http://www.adorocinema.com/personalidades/personalidade-620895/" TargetMode="External"/><Relationship Id="rId5" Type="http://schemas.openxmlformats.org/officeDocument/2006/relationships/hyperlink" Target="http://www.adorocinema.com/personalidades/personalidade-664776/" TargetMode="External"/><Relationship Id="rId6" Type="http://schemas.openxmlformats.org/officeDocument/2006/relationships/hyperlink" Target="http://www.adorocinema.com/personalidades/personalidade-664780/" TargetMode="External"/><Relationship Id="rId7" Type="http://schemas.openxmlformats.org/officeDocument/2006/relationships/hyperlink" Target="http://www.youtube.com/watch?v=YfgrF_Xg6aA" TargetMode="External"/><Relationship Id="rId8" Type="http://schemas.openxmlformats.org/officeDocument/2006/relationships/hyperlink" Target="https://www.youtube.com/watch?v=UtIdFvlfwH8" TargetMode="External"/><Relationship Id="rId9" Type="http://schemas.openxmlformats.org/officeDocument/2006/relationships/hyperlink" Target="http://www.youtube.com/watch?v=ScWUmYpFHDE" TargetMode="External"/><Relationship Id="rId10" Type="http://schemas.openxmlformats.org/officeDocument/2006/relationships/hyperlink" Target="http://www.testedeelenco.com.br/blog/teste-do-sofa/teste-do-sofa-com-duas-mulheres-e-um-pequeno" TargetMode="External"/><Relationship Id="rId11" Type="http://schemas.openxmlformats.org/officeDocument/2006/relationships/hyperlink" Target="http://www.youtube.com/watch?v=INQSRk_06hQ" TargetMode="External"/><Relationship Id="rId12" Type="http://schemas.openxmlformats.org/officeDocument/2006/relationships/hyperlink" Target="https://soundcloud.com/cristiane-pessoa-1/conselho-de-amigo" TargetMode="External"/><Relationship Id="rId13" Type="http://schemas.openxmlformats.org/officeDocument/2006/relationships/hyperlink" Target="https://soundcloud.com/cristiane-pessoa-1/vida?fb_action_ids=755507387850900&amp;fb_action_types=og.share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0607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4:00Z</dcterms:created>
  <dc:creator>Site TestedeElenco.com.br</dc:creator>
  <dc:description/>
  <cp:keywords/>
  <dc:language>en-US</dc:language>
  <cp:lastModifiedBy>Marco Domingues</cp:lastModifiedBy>
  <dcterms:modified xsi:type="dcterms:W3CDTF">2015-12-02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9990</vt:lpwstr>
  </property>
</Properties>
</file>